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8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11-8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Компания Лиде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Кузнецова Даниила Александровича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узнецов Дании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 10.10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знец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0008375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знец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знецова Даниила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